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ru-RU"/>
        </w:rPr>
        <w:t>692</w:t>
      </w:r>
      <w:r>
        <w:rPr>
          <w:b w:val="false"/>
          <w:sz w:val="28"/>
          <w:szCs w:val="28"/>
        </w:rPr>
        <w:t>-1403/20</w:t>
      </w:r>
      <w:r>
        <w:rPr>
          <w:b w:val="false"/>
          <w:sz w:val="28"/>
          <w:szCs w:val="28"/>
          <w:lang w:val="ru-RU"/>
        </w:rPr>
        <w:t>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2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9.13 КоАП РФ в отношении Гайнуллина Шамиля Ириковича, * года рождения, уроженца г. * * области Республики Кыргызстан, гражданина РФ, проживающего по адресу: ул. * д. *, кв. *, г. *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6.2022 года в 00 часов 25 минут, находясь у общежития Южно-Ягунского месторождения, расположенного на расстоянии 89 км в северо-восточной направлении от г.п. Федоровский Сургутского района, Гайнуллин Ш.И. осуществил заведомо ложный вызов полиции по телефону, </w:t>
      </w:r>
      <w:r>
        <w:rPr>
          <w:sz w:val="28"/>
          <w:szCs w:val="28"/>
          <w:shd w:fill="FFFFFF" w:val="clear"/>
        </w:rPr>
        <w:t xml:space="preserve">сообщив от имени З. о том, что неизвестный совершил на него нападение в общежитии «*» </w:t>
      </w:r>
      <w:r>
        <w:rPr>
          <w:sz w:val="28"/>
          <w:szCs w:val="28"/>
        </w:rPr>
        <w:t>* месторождения</w:t>
      </w:r>
      <w:r>
        <w:rPr>
          <w:sz w:val="28"/>
          <w:szCs w:val="28"/>
          <w:shd w:fill="FFFFFF" w:val="clear"/>
        </w:rPr>
        <w:t xml:space="preserve">, заведомо зная о том, что указанная информация не соответствует действительности, </w:t>
      </w:r>
      <w:r>
        <w:rPr>
          <w:sz w:val="28"/>
          <w:szCs w:val="28"/>
        </w:rPr>
        <w:t>чем совершил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ллин Ш.И., извещенный о времени и месте рассмотрения дела, не явился. Гайнуллин Ш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йнуллина Ш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йнуллина Ш.И. в совершении административного правонарушения, предусмотренного ст. 19.13 КоАП РФ подтверждается: протоколом об административном правонарушении от 17.06.2022 г. 86 № 065645, в котором указаны обстоятельства совершенного правонарушения; сообщением оперативного дежурного ДЧ ОП № 4 ОМВД России по Сургутскому району от 15.06.2022 г. о поступившем обращении из ОМВД России по г. Когалыму; сообщением оперативного дежурного ДЧ ОМВД России по г. Когалыму от 15.06.2022 г. о поступившем обращении А.; рапортом УУП ОП № 4 ОМВД России по Сургутскому району от 15.06.2022 г. по существу правонарушения; рапортом оперативного дежурного ДЧ ОП № 4 ОМВД России по Сургутскому району от 15.06.2022 г. об обстоятельствах произошедшего; объяснениями свидетеля А. об обстоятельствах произошедшего; объяснениями Гайнуллина Ш.И. об обстоятельствах произошедшего, и согласно которым он подтверждает факт заведомо ложного вызова полиции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 суд считает вину Гайнуллина Ш.И. установленной и доказанной. Суд его действия квалифицирует по ст. 19.13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йнуллина Шамиля Ириковича виновным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йнуллину Ш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69011601193010013140, получатель: УФК по Ханты-Мансийскому автономному округу-Югре (Аппарат Губернатора Ханты-Мансийского автономного округа-Югры; Тюменская область, ХМАО-Югра, г. Ханты-Мансийск, ул. Мира, д. 5), УИН 041094060014500692221910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 w:eastAsia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